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  <w:t>Environmental Planning and Assessment Act 1979</w:t>
      </w:r>
    </w:p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Manly Local Environmental Plan 2013 (Map Amendment No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89230</wp:posOffset>
                </wp:positionV>
                <wp:extent cx="1942465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Northern Beaches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O Box 8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nly NSW 16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1.8pt;mso-wrap-distance-left:9.05pt;mso-wrap-distance-right:9.05pt;mso-wrap-distance-top:0pt;mso-wrap-distance-bottom:0pt;margin-top:14.9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</w:rPr>
                        <w:t>Northern Beaches Council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PO Box 82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anly NSW 1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/>
          <w:b/>
          <w:i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  <w:t>Map Cover Sheet</w:t>
      </w:r>
    </w:p>
    <w:p>
      <w:pPr>
        <w:pStyle w:val="Normal"/>
        <w:autoSpaceDE w:val="false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autoSpaceDE w:val="false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autoSpaceDE w:val="false"/>
        <w:jc w:val="right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  <w:t>The following map sheets are revoked:</w:t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2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ap Sheet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ap Identification Number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Height of Buildings Ma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B_006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50_COM_HOB_006_010_20150127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and Zoning Ma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ZN_006</w:t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50_COM_LZN_006_010_2016020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ot Size Ma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Z_006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50_COM_LSZ_006_010_20160419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loor Space Ratio Map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R_006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50_COM_FSR_006_010_20160419</w:t>
            </w:r>
          </w:p>
        </w:tc>
      </w:tr>
    </w:tbl>
    <w:p>
      <w:pPr>
        <w:pStyle w:val="Normal"/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The following map sheets are adopted:</w:t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2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ap Sheet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ap Identification Number</w:t>
            </w:r>
          </w:p>
        </w:tc>
      </w:tr>
      <w:tr>
        <w:trPr>
          <w:trHeight w:val="625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Height of Buildings Ma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B_006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AU"/>
              </w:rPr>
              <w:t>5150_COM_HOB_006_010_20210610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and Zoning Ma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ZN_006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AU"/>
              </w:rPr>
              <w:t>5150_COM_LZN_006_010_20210610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ot Size Ma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Z_006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AU"/>
              </w:rPr>
              <w:t>5150_COM_LSZ_006_010_20210610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loor Space Ratio Ma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R_006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50_COM_FSR_006_010_20210610</w:t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Certified</w:t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Executive Manager, Strategic and Place Planning, Northern Beaches Council</w:t>
        <w:tab/>
        <w:t>[Date]</w:t>
      </w:r>
    </w:p>
    <w:p>
      <w:pPr>
        <w:pStyle w:val="Normal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Minister for </w:t>
      </w:r>
      <w:r>
        <w:rPr/>
        <w:t>Planning and Public Spaces</w:t>
      </w:r>
      <w:r>
        <w:rPr>
          <w:rFonts w:cs="Arial"/>
          <w:color w:val="000000"/>
        </w:rPr>
        <w:tab/>
      </w:r>
      <w:r>
        <w:rPr>
          <w:rFonts w:cs="Arial"/>
          <w:iCs/>
          <w:color w:val="000000"/>
        </w:rPr>
        <w:tab/>
        <w:tab/>
        <w:tab/>
        <w:tab/>
        <w:tab/>
        <w:t>[Date]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left"/>
      <w:rPr>
        <w:b/>
        <w:b/>
      </w:rPr>
    </w:pPr>
    <w:r>
      <w:rPr/>
      <w:t>5150_COM_MCS_</w:t>
    </w:r>
    <w:r>
      <w:rPr>
        <w:rFonts w:cs="Arial"/>
        <w:color w:val="000000"/>
        <w:szCs w:val="16"/>
      </w:rPr>
      <w:t>20210610</w:t>
    </w:r>
    <w:r>
      <w:rPr/>
      <w:tab/>
      <w:tab/>
      <w:t>Page 1 of 1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15:00Z</dcterms:created>
  <dc:creator>Brad Frost</dc:creator>
  <dc:description/>
  <cp:keywords/>
  <dc:language>en-US</dc:language>
  <cp:lastModifiedBy>Jeanne Thuez</cp:lastModifiedBy>
  <dcterms:modified xsi:type="dcterms:W3CDTF">2022-06-16T00:31:00Z</dcterms:modified>
  <cp:revision>15</cp:revision>
  <dc:subject/>
  <dc:title>Environmental Planning and Assessment Act 1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DF0327A036104B80467785E30386C7</vt:lpwstr>
  </property>
</Properties>
</file>